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ассчитываемой за календарный год средней месячной заработной плат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ей, их заместителей и главных бухгалтеров учреждений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дведомственных управлению образования администрации муниципаль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ния Ленинград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22" w:type="dxa"/>
        <w:jc w:val="left"/>
        <w:tblInd w:w="2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38"/>
        <w:gridCol w:w="2532"/>
        <w:gridCol w:w="2146"/>
        <w:gridCol w:w="2698"/>
        <w:gridCol w:w="2408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4" w:right="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-15" w:hanging="0"/>
              <w:jc w:val="center"/>
              <w:rPr/>
            </w:pPr>
            <w:r>
              <w:rPr/>
              <w:t>Средняя месячная заработная плата, руб.</w:t>
            </w:r>
          </w:p>
        </w:tc>
      </w:tr>
      <w:tr>
        <w:trPr>
          <w:trHeight w:val="287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</w:t>
            </w:r>
            <w:r>
              <w:rPr>
                <w:bCs/>
                <w:color w:val="000000"/>
              </w:rPr>
              <w:t xml:space="preserve"> комбинированного вида</w:t>
            </w:r>
            <w:r>
              <w:rPr>
                <w:bCs/>
                <w:color w:val="000000"/>
                <w:lang w:val="en-US"/>
              </w:rPr>
              <w:t xml:space="preserve">  № 1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>Л.В. Давыд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32089,22</w:t>
            </w:r>
          </w:p>
        </w:tc>
      </w:tr>
      <w:tr>
        <w:trPr>
          <w:trHeight w:val="28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АХЧ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>Е.В.Васильк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22478,94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 общеразвивающего  вида  № 2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Е. Шереметье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2,61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 общеразвивающего  вида  № 3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Е. Шереметье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20,29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color w:val="000000"/>
              </w:rPr>
              <w:t>комбинированного</w:t>
            </w:r>
            <w:r>
              <w:rPr>
                <w:bCs/>
                <w:color w:val="000000"/>
                <w:lang w:val="en-US"/>
              </w:rPr>
              <w:t xml:space="preserve">  вида  № 4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Ю. Горб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44,7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АХЧ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Иль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9,7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</w:t>
            </w:r>
            <w:r>
              <w:rPr>
                <w:bCs/>
                <w:color w:val="000000"/>
              </w:rPr>
              <w:t>автономное</w:t>
            </w:r>
            <w:r>
              <w:rPr>
                <w:bCs/>
                <w:color w:val="000000"/>
                <w:lang w:val="en-US"/>
              </w:rPr>
              <w:t xml:space="preserve"> дошкольное образовательное учреждение детский сад </w:t>
            </w:r>
            <w:r>
              <w:rPr>
                <w:bCs/>
                <w:color w:val="000000"/>
              </w:rPr>
              <w:t>комбинированного</w:t>
            </w:r>
            <w:r>
              <w:rPr>
                <w:bCs/>
                <w:color w:val="000000"/>
                <w:lang w:val="en-US"/>
              </w:rPr>
              <w:t xml:space="preserve">  вида  № 5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.В. Брус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79,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АХЧ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Федор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8,2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бюджетное дошкольное образовательное учреждение детский сад № 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хутора Западного</w:t>
            </w:r>
            <w:r>
              <w:rPr>
                <w:bCs/>
                <w:color w:val="000000"/>
                <w:lang w:val="en-US"/>
              </w:rPr>
              <w:t xml:space="preserve">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.Н. Гарбуз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16,83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 общеразвивающего  вида  № 8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Г. Масич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65,45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бюджетное дошкольное образовательное учреждение детский сад № 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 xml:space="preserve">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Мурад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13,73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дошкольное образовательное учреждение детский сад   № 11 хутора Куликовск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В. Брекин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95,19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общеразвивающего вида  № 12 станицы Ленинградской 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А. Резник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56,69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дошкольное образовательное учреждение детский сад № 15 посёлка Бичев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.А. Сумин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84,5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 № 16 посёлка Образцов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В. Аксен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59,8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 № 18 хутора Бел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М. Гайдамак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70,96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 № 19 хутора Куликовский 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П. Леон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58,94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дошкольное образовательное учреждение детский сад № 20 посёлка Уманск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А. Масьян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11,77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 комбинированного вида № 21 посёлка Октябрьск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.В. Таран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21,13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 № 22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Ф. Корот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82,85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 № 23 посёлка Первомайск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И. Добиж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32,35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 комбинированного вида № 25 станицы Крылов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Мельник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47,87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дошкольное образовательное учреждение детский сад   № 27 станицы Крылов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А. Нестер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83,63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Муниципальное бюджетное дошкольное образовательное учреждение детский сад общеразвивающего  вида  № 28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В. Малыхин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69,66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дошкольное образовательное учреждение детский сад   № 29 хутора Коржи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П. Гроше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43,73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color w:val="000000"/>
              </w:rPr>
              <w:t>комбинированного</w:t>
            </w:r>
            <w:r>
              <w:rPr>
                <w:bCs/>
                <w:color w:val="000000"/>
                <w:lang w:val="en-US"/>
              </w:rPr>
              <w:t xml:space="preserve">  вида  № 30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Е. Красул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11,9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центр развития ребенка-детский сад  № 31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.И. Голе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83,0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АХЧ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И. Бельска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2,95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№ 33 станицы Новоплатниров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А. Тернова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50,6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пенсирующего  вида  № 34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И. Сухорук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69,6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заведующего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В. Прудан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275,9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бюджетная организация дополнительного образования «Детско-юношеский центр»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Нечепор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09,4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директора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А. Туман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98,61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бюджетная организация дополнительного образования «Станция юных техников»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С. Кондри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66,1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бюджетная организация дополнительного образования «Детско-юношеская спортивная школа»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Наконечна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5,0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автономная организация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А. Хамракул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25,1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И. Позвонк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62,3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УП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А. Порхом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39,2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УП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Н. Рукис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38,15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казенное учреждение дополнительного педагогического образования «Центр развития образования»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С. Ивас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49,5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казенное учреждение «Образование – сервис»» муниципального образования Ленинградский район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Н. Метелиц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65,0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А. Данил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98,76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начальника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.В. Казимир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85,6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«Централизованная бухгалтерия учреждений образования» муниципального образования Ленинградский район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А. Полухин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38,0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руководителя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.А. Буц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27,2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В. Савостин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92,5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1 имени З.Я. Лавровского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 xml:space="preserve">Н.Н. Бае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/>
            </w:pPr>
            <w:r>
              <w:rPr/>
              <w:t>56449,8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А. Баюр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85,9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И. Бережная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5,3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.А.Грецкая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8,6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А. Евт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85,6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.Т. Мязин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61,3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Ю. Сизо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57,49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2 имени А.Д. Кардаша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Бухале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71,9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.В. Арнаут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4,5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уч метод раб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Н. Гладких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36,9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уч вспом раб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А. Подстрех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59,3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 библиотеко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В. Богуш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,4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3 имени П.А. Любченко станицы Крылов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Б. Кубаш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46,6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В. Коник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23,8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В. Агее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20,56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4 имени Г.М. Дуба станицы Крылов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 xml:space="preserve">О.Г Наум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46698,0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м дир-ра по УВР 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.В. Качур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5,4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дир-ра по 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.Н. Радч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76,2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.А. Кукс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18,1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 школа   № 5 имени  В.И. Данильченко поселка  Октябрьск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А. Пономар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45,8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директора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Г. Сероштан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70,6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директора 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П. Иван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89,8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Аксен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18,3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6 имени 302 Тернопольской краснознаменной ордена Кутузова стрелковой дивизии 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 xml:space="preserve">А.Д. Шевч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45188,8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по 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.А. Богдан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25,2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по УВР(0,5 ст., осн.-учитель)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.В. Бур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61,4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по УМР(0,75 ст., осн.-учитель)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Ю. Погарская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15,1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А. Кубкин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53,0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right="-50" w:hanging="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 школа № 7 имени И.П. Шевчука поселка  Первомайск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В. Аракчее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57,6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Н. Холод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24,5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right="-50" w:hanging="0"/>
              <w:rPr/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8 имени А.Н. Докучая поселка Бичев</w:t>
            </w:r>
            <w:r>
              <w:rPr>
                <w:bCs/>
                <w:color w:val="000000"/>
              </w:rPr>
              <w:t>ого</w:t>
            </w:r>
            <w:r>
              <w:rPr>
                <w:bCs/>
              </w:rPr>
              <w:t xml:space="preserve">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Ш. Мороз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33,3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Абрам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8,3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И. Высоцка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28,6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right="-50" w:hanging="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 школа № 9 имени А.А. Каевича поселка Образцов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 xml:space="preserve">Е.А.Пуш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31789,5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.А.Трофим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3,9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.Н.Яковле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7,5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.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П.Воротино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36,0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right="-50" w:hanging="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 школа   № 10 имени П.П. Грибачева хутора Куликовск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 xml:space="preserve">Г.В. Проц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39359,8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В. Колодяжная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70,8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А. Остап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89,4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П. Семиндей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18,4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right="-50" w:hanging="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№ 11 имени С.П. Медведева станицы   Новоплатниров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 xml:space="preserve">С.Г. Эпп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center"/>
              <w:rPr/>
            </w:pPr>
            <w:r>
              <w:rPr/>
              <w:t xml:space="preserve">           </w:t>
            </w:r>
            <w:r>
              <w:rPr/>
              <w:t>44329,0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.С. Кулико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14,2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Ю.Мась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25,2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В. Непейпи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21,2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right="-50" w:hanging="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 школа № 12 имени С.Н. Кравцова станицы 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.В. Плохотнюк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7,4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.А. Успасская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5,1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В. Петр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,6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АХ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Н. Яцкевич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13,0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ФЭ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Н. Коробк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3,6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.Н. Кобинец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7,2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.библиотекой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А. Залат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8,8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right="-50" w:hanging="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 школа  № 13 имени Д.К. Павлоградского станицы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center"/>
              <w:rPr/>
            </w:pPr>
            <w:r>
              <w:rPr/>
              <w:t xml:space="preserve">Н.Н. Васильч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center"/>
              <w:rPr/>
            </w:pPr>
            <w:r>
              <w:rPr/>
              <w:t xml:space="preserve">           </w:t>
            </w:r>
            <w:r>
              <w:rPr/>
              <w:t>45135,4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С. Окорок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12,8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.И. Синицын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27,5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.Ю.Захаро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58,1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right="-50" w:hanging="0"/>
              <w:rPr/>
            </w:pPr>
            <w:r>
              <w:rPr>
                <w:bCs/>
              </w:rPr>
              <w:t>Муниципальное бюджетное общеобразовательное учреждение основная общеобразовательная школа № 14 поселка Уманск</w:t>
            </w:r>
            <w:r>
              <w:rPr>
                <w:bCs/>
                <w:color w:val="000000"/>
              </w:rPr>
              <w:t>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  <w:t xml:space="preserve">Н.В. Гончаро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/>
            </w:pPr>
            <w:r>
              <w:rPr/>
              <w:t>33736,5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С. Минч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46,0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.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В. Мась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52,3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ое </w:t>
            </w:r>
            <w:r>
              <w:rPr>
                <w:bCs/>
                <w:color w:val="000000"/>
              </w:rPr>
              <w:t>бюджетное</w:t>
            </w:r>
            <w:r>
              <w:rPr>
                <w:bCs/>
              </w:rPr>
              <w:t xml:space="preserve"> общеобразовательное учреждение средняя общеобразовательная  школа № 16 хутора Бел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.М. Гром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176,1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.П. Степанч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012,3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М. Лях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 072,4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В. Пивень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390,6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17 имени Д.И.Гонтаря хутора Коржи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 xml:space="preserve">С.А. Воробье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center"/>
              <w:rPr/>
            </w:pPr>
            <w:r>
              <w:rPr/>
              <w:t xml:space="preserve">           </w:t>
            </w:r>
            <w:r>
              <w:rPr/>
              <w:t>40187,1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А  Баранник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5,2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В. Полонская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4,0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основная общеобразовательная школа №21 поселка Звезда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>Л.Н.Мась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43891,0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Г.Саможенов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81,29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основная общеобразовательная школа №22 хутора Восточн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Г. Борис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28,3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основная общеобразовательная школа №27 имени М.С. Рогова  хутора  Западного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>Л.С.Лещ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45964,9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.Ю. Захаро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42,4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ое </w:t>
            </w:r>
            <w:r>
              <w:rPr>
                <w:bCs/>
                <w:color w:val="000000"/>
              </w:rPr>
              <w:t>бюджетное общеобразовательное учреждение начальная общео</w:t>
            </w:r>
            <w:r>
              <w:rPr>
                <w:bCs/>
              </w:rPr>
              <w:t>бразовательная школа №40 имени  Н.Т. Воробьева станицы  Ленинградской муниципального образования Ленинградский райо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 xml:space="preserve">Е.В. Бауэр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41609,6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В. Ужего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71,4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.С. Гаврик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2,7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имназия им. В.П. Сергейко станицы Ленинградской муниципального образования Ленинградский район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 xml:space="preserve">Т. А. Безбатченко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91,3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У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. А. Сафоно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35,1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В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. В. Ананян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17,7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УМ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. В. Будасо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87,3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Ю. И. Роганов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35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Начальник управления образования</w:t>
        <w:tab/>
        <w:tab/>
        <w:tab/>
        <w:tab/>
        <w:t xml:space="preserve">                     Л.А. Данилова</w:t>
      </w:r>
    </w:p>
    <w:sectPr>
      <w:type w:val="nextPage"/>
      <w:pgSz w:w="11906" w:h="16838"/>
      <w:pgMar w:left="930" w:right="4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2:00Z</dcterms:created>
  <dc:creator>Оксана</dc:creator>
  <dc:description/>
  <cp:keywords/>
  <dc:language>en-US</dc:language>
  <cp:lastModifiedBy>FINKO</cp:lastModifiedBy>
  <cp:lastPrinted>2017-04-28T10:07:00Z</cp:lastPrinted>
  <dcterms:modified xsi:type="dcterms:W3CDTF">2017-05-16T06:01:00Z</dcterms:modified>
  <cp:revision>18</cp:revision>
  <dc:subject/>
  <dc:title> </dc:title>
</cp:coreProperties>
</file>